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/>
        <w:t xml:space="preserve">Excelentíssimo Senhor Doutor Juiz de Direito de uma das Varas de Família da Comarca de 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FULANO (nome, qualificação e residência), por seu advogado adiante assinado (Mandato Procuratório incluso = doc. 01), consubstanciado nos arts. 13, § 1º, da Lei de Alimentos (Lei nº 5.478/68) e 1699 do Código Civil, vem, mui respeitosamente, à presença de Vossa Excelência, ajuizar a presente </w:t>
      </w:r>
      <w:r>
        <w:rPr>
          <w:rFonts w:cs="Arial" w:ascii="Arial" w:hAnsi="Arial"/>
          <w:b/>
          <w:bCs/>
          <w:sz w:val="22"/>
          <w:szCs w:val="20"/>
        </w:rPr>
        <w:t>AÇÃO DE REVISÃO DE PRESTAÇÃO ALIMENTÍCIA</w:t>
      </w:r>
      <w:r>
        <w:rPr>
          <w:rFonts w:cs="Arial" w:ascii="Arial" w:hAnsi="Arial"/>
          <w:sz w:val="22"/>
          <w:szCs w:val="20"/>
        </w:rPr>
        <w:t xml:space="preserve"> contra CICLANA (nome, qualificação e residência), pelas razões que passa a aduzi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- Quando da fixação do valor da prestação que vinha pagando, através do processo nº ............, da ....... Vara de Família, cujo ofício para desconto foi encaminhado à empresa empregadora em 18 de novembro de 1993 (doc. 02), a situação econômico-financeira do autor era bem melhor que a atual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 - Pode-se comprovar o alegado, pois o requerente vem nos últimos meses tendo descontos, incluída aí a pensão, que lhe deixaram com um valor líquido final muito reduzido. Basta comparar pelos dados dos contra-cheques (docs. 03, 04 e 05) abaixo coloca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mês de junho: vencimentos = R$ ......... / líquido a receber = R$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mês de julho: vencimentos = R$ ......... / líquido a receber = R$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mês de agosto: vencimentos = R$ ........ / líquido a receber = R$ 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II - É, portanto, difícil a situação do requerente, que, de valor líquido acaba sempre recebendo quantias pequenas para manter-se, cumprindo os seus compromissos, ainda mais agora, que tem uma companheira com quem convive, e da qual já espera um filh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V - A ré teve a pensão estipulada em 35% dos seus vencimentos brutos, para seu sustento e do de três filhos do casal, Hélio....... Júnior, Márcia........., e Alberto............, cujas certidões seguem anexas (docs. 06, 07 e 08). É importante registrar que a mesma vem recebendo ajuda da sua mãe, o que ameniza as despesas mens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 - Assim, o requerente, que pela situação difícil que vem passando, conforme comprovam os contra-cheques já citados, não pode continuar pagando aquele valor, vem propor que a pensão venha a ser fixada em 30% (trinta por cento) sobre os vencimentos e vantagens líqu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 - Entende o requerente, que, em face das provas que apresenta, Vossa Excelência há de entender que realmente não lhe é possível pagar, pelo menos provisoriamente, mais que isso. Assume o compromisso, todavia, que, tão logo sua situação volte à normalidade, ele, o requerente, tomará a iniciativa de pagar aquilo que merece a alimentária e lhe será possível pag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o exposto, reque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) que seja citada a alimentanda, para que conteste a presente ação, querendo, no prazo de lei, e compareça à audiência que Vossa Excelência designar, sob pena de revelia e confiss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) a intimação do digníssimo Representante do Ministério Público, para pronunciamento no fei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) que, ao final, seja julgada procedente o pedido, determinando Vossa Excelência a redução da prestação alimentícia proposta no item V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8:00Z</dcterms:created>
  <dc:creator>User</dc:creator>
  <dc:description/>
  <cp:keywords/>
  <dc:language>en-US</dc:language>
  <cp:lastModifiedBy>Pessoal</cp:lastModifiedBy>
  <dcterms:modified xsi:type="dcterms:W3CDTF">2007-07-24T13:05:00Z</dcterms:modified>
  <cp:revision>4</cp:revision>
  <dc:subject/>
  <dc:title>Excelentíssimo Senhor Doutor Juiz de Direito de uma das Varas de Família da Comarca de </dc:title>
</cp:coreProperties>
</file>